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/>
      </w:pPr>
      <w:r>
        <w:rPr/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B3B3B"/>
                <w:sz w:val="24"/>
                <w:szCs w:val="24"/>
              </w:rPr>
              <w:t>Хабаровск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/ОАЭ-ДГТ/24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Конкурсной комиссии 06.03.2024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1/ОАЭ-ДГТ/24 на право заключения договора поставки форматной и инженерной бумаги (далее – открытый аукцион №1/ОАЭ-ДГТ/24)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1/ОАЭ-ДГТ/24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Начальная (максимальная) стоимость договора составляет – 4 243 888 (четыре миллиона двести сорок три тысячи восемьсот восемьдесят восемь) руб. 33 коп. без НДС (5 092 666,00 руб. с НДС 20%).       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 поставка Товара производятся Победителем/Участником на основании заявок Заказчика с момента заключения договора по 23.12.2024 года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Поставка Товара осуществляется Победителем/Участником в течение 30 (тридцати) календарных дней с момента получения заявки Заказчика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 – г. Хабаровск, ул. Шеронова 56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1/ОАЭ-ДГТ/24/1) в том числе:</w:t>
      </w:r>
    </w:p>
    <w:p>
      <w:pPr>
        <w:pStyle w:val="1"/>
        <w:ind w:firstLine="567"/>
        <w:rPr/>
      </w:pPr>
      <w:r>
        <w:rPr>
          <w:bCs/>
          <w:sz w:val="24"/>
          <w:szCs w:val="24"/>
        </w:rPr>
        <w:t>1.2.1. В связи с тем, что к участию в открытом аукционе №1/ОАЭ-ДГТ/24 подана одна аукционная заявка, признать открытый аукцион №1/ОАЭ-ДГТ/24 несостоявшимся;</w:t>
      </w:r>
    </w:p>
    <w:p>
      <w:pPr>
        <w:pStyle w:val="1"/>
        <w:ind w:firstLine="567"/>
        <w:rPr/>
      </w:pPr>
      <w:r>
        <w:rPr>
          <w:bCs/>
          <w:sz w:val="24"/>
          <w:szCs w:val="24"/>
        </w:rPr>
        <w:t>1.2.2. На основании перечисления 1 пп. 6.10.2. аукционной документации заключить договор с Участником №1, допущенным к участию в открытом аукционе №1/ОАЭ-ДГТ/24, по цене, не превышающей 99,5 % начальной (максимальной) цены договора, с учетом требований п.п. 6.10.3., 8.2.2. аукцион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4-03-06T15:24:00Z</cp:lastPrinted>
  <dcterms:modified xsi:type="dcterms:W3CDTF">2024-03-07T02:48:00Z</dcterms:modified>
  <cp:revision>119</cp:revision>
  <dc:subject/>
  <dc:title/>
</cp:coreProperties>
</file>